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21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 “C- Hayvanat Bahçesi Gelirleri” başlığı altında hayvanat bahçesi giriş ücreti belirtilmiş ve buna ek 6. madde olarak “0-6 yaş grubu çocuklardan ücret alınmaması”nın 2017 Mali Yılı Ücret Tarifesine eklenmes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14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eteriner Hizmetleri Dairesi Başkanlığı’nın 22.02.2017 tarih ve E.21080 sayılı yazısı ile “ C- Hayvanat Bahçesi Gelirleri” başlığı altında hayvanat bahçesi giriş ücreti belirtilmiş ve buna ek 6. madde olarak “ 0-6 yaş grubu çocuklardan ücret alınmaması”nın 2017 Mali Yılı Ücret Tarifesine eklenm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09:52:00Z</cp:lastPrinted>
  <dcterms:modified xsi:type="dcterms:W3CDTF">2017-03-16T12:15:00Z</dcterms:modified>
  <cp:revision>159</cp:revision>
  <dc:subject/>
  <dc:title/>
</cp:coreProperties>
</file>